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3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4-23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EDBI POSTUPKA JEDNOSTAVNE NABAVE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avilnika o provedbi postupka jednostavne nabav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račun i financije Općine Baška Vod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1.2023. – 17.12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Baska Voda Protokol</cp:lastModifiedBy>
  <dcterms:modified xsi:type="dcterms:W3CDTF">2023-12-18T07:13:00Z</dcterms:modified>
  <cp:revision>55</cp:revision>
  <dc:subject/>
  <dc:title/>
</cp:coreProperties>
</file>